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48945</wp:posOffset>
                </wp:positionV>
                <wp:extent cx="2667000" cy="291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1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28650" cy="6597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ru-RU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29.15pt;mso-wrap-distance-left:9.05pt;mso-wrap-distance-right:9.05pt;mso-wrap-distance-top:0pt;mso-wrap-distance-bottom:0pt;margin-top:-35.3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28650" cy="6597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ru-RU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628001, г. Ханты-Мансийс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пер. Советский, 2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администрации Ханты-Мансийского района</w:t>
      </w:r>
    </w:p>
    <w:p>
      <w:pPr>
        <w:pStyle w:val="Normal"/>
        <w:ind w:right="-20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iCs/>
          <w:sz w:val="28"/>
          <w:szCs w:val="28"/>
        </w:rPr>
        <w:t>Положения о порядке организации историко-культурного заповедника местного (муниципального) значения, установления его границ и режима содержания</w:t>
      </w:r>
      <w:r>
        <w:rPr>
          <w:sz w:val="28"/>
          <w:szCs w:val="28"/>
        </w:rPr>
        <w:t>»</w:t>
      </w:r>
    </w:p>
    <w:p>
      <w:pPr>
        <w:pStyle w:val="Normal"/>
        <w:ind w:right="-20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Ханты-Мансийского района «Комитет по культуре, спорту и социальной политике» вносит на рассмотрение проект постановления администрации Ханты-Мансийского района «Об утверждении Положения о порядке организации историко-культурного заповедника местного (муниципального) значения, установления его границ и режима содерж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9.3 Федерального закона от 25 июня 2002 года № 73-ФЗ (ред. от 29.12.2017) «Об объектах культурного наследия (памятниках истории и культуры) народов Российской Федерации», пунктом 17.3, статьи 6 Устава Ханты-Мансийского района, с целью приведения в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694" w:hanging="1985"/>
        <w:rPr/>
      </w:pPr>
      <w:r>
        <w:rPr/>
        <w:t>Приложение:</w:t>
        <w:tab/>
        <w:t>проект постановления администрации Ханты-Мансийского района «Об утверждении Положения о порядке организации историко-культурного заповедника местного (муниципального) значения, установления его границ и режима содержания» на 5 л. в 1 экз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  <w:t>Директор                                                                                           Л.П. Проц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директора МКУ ХМ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Комитет по культуре, спорту и социальной политике»</w:t>
      </w:r>
    </w:p>
    <w:p>
      <w:pPr>
        <w:pStyle w:val="Normal"/>
        <w:rPr/>
      </w:pPr>
      <w:r>
        <w:rPr>
          <w:sz w:val="18"/>
          <w:szCs w:val="18"/>
        </w:rPr>
        <w:t>Щербаков Артём Сергеевич, тел. 8 (3467) 33-84-70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Приемная</dc:creator>
  <dc:description/>
  <cp:keywords/>
  <dc:language>en-US</dc:language>
  <cp:lastModifiedBy>Щербаков Артём Сергеевич</cp:lastModifiedBy>
  <cp:lastPrinted>2018-04-05T17:14:00Z</cp:lastPrinted>
  <dcterms:modified xsi:type="dcterms:W3CDTF">2018-04-05T12:14:00Z</dcterms:modified>
  <cp:revision>174</cp:revision>
  <dc:subject/>
  <dc:title>МУК СДК с</dc:title>
</cp:coreProperties>
</file>